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4 сентября 2018 года № 35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Талалихинского  муниципального образования в осенний период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Талалихинского муниципального образования с 05 сентября 2018 года по 05 октября 2018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в осенний период 2018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8 года среду и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05 сентября 2018 года по 04 октября 2018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 05 сентября 2018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35 от 04.09.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енний период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сентября 2018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, подъездных путей к ним (сбор и вывоз мусора, ремонт огра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сентября 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8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35 от 04.09.2018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ОУ «ООШ с.Талалихино» «Детский сад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детского сада, территория от забора детского сад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Талалихин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УК ЦКС «Дом Культуры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, территория парка по ул.Рабочая с.Кули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Куликов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Рузанова С.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4:00Z</dcterms:created>
  <dc:creator>User</dc:creator>
  <dc:description/>
  <cp:keywords/>
  <dc:language>en-US</dc:language>
  <cp:lastModifiedBy>Home</cp:lastModifiedBy>
  <cp:lastPrinted>2011-10-04T11:43:00Z</cp:lastPrinted>
  <dcterms:modified xsi:type="dcterms:W3CDTF">2018-09-18T07:55:00Z</dcterms:modified>
  <cp:revision>59</cp:revision>
  <dc:subject/>
  <dc:title/>
</cp:coreProperties>
</file>